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sz w:val="24"/>
        </w:rPr>
      </w:pPr>
      <w:r>
        <w:rPr>
          <w:sz w:val="24"/>
        </w:rPr>
        <w:t>Emprunt de calendrier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llette des calendriers des postes couvrant les années 1972 à 2009 peut être empruntée en même temps que l’exposition. Ce prêt est gratuit, mais donne lieu à une caution spécifique de 200 euros. En cas de non-restitution, il sera facturé 10 euros par calendrier non rem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toute autre information : </w:t>
        <w:tab/>
        <w:t>écrire à </w:t>
      </w:r>
      <w:hyperlink r:id="rId2">
        <w:r>
          <w:rPr>
            <w:rStyle w:val="InternetLink"/>
          </w:rPr>
          <w:t>assprouen@free.fr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u bien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r à l’IREM de Rouen 02 35 14 61 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assprouen.free.fr/</w:t>
      </w:r>
    </w:hyperlink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b/>
      <w:vanish/>
      <w:color w:val="FF0000"/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prouen@fre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ssprouen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14:00Z</dcterms:created>
  <dc:creator>hebert</dc:creator>
  <dc:description/>
  <dc:language>en-US</dc:language>
  <cp:lastModifiedBy>hebert</cp:lastModifiedBy>
  <cp:lastPrinted>2009-04-29T16:57:00Z</cp:lastPrinted>
  <dcterms:modified xsi:type="dcterms:W3CDTF">2009-04-30T16:19:00Z</dcterms:modified>
  <cp:revision>3</cp:revision>
  <dc:subject/>
  <dc:title>SITE </dc:title>
</cp:coreProperties>
</file>