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1418" w:hanging="0"/>
        <w:rPr/>
      </w:pPr>
      <w:r>
        <w:rPr/>
        <w:t>VISITE AU</w:t>
        <w:br/>
        <w:t>MUSEE DES ARTS ET ME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/>
      </w:pPr>
      <w:r>
        <w:rPr>
          <w:b/>
          <w:bCs/>
          <w:sz w:val="28"/>
        </w:rPr>
        <w:t>NOM</w:t>
      </w:r>
      <w:r>
        <w:rPr/>
        <w:t xml:space="preserve"> 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ONSIGNES :</w:t>
      </w:r>
      <w:r>
        <w:rPr/>
        <w:t xml:space="preserve"> Vous devez examiner prioritairement les objets et machines de cette liste.</w:t>
      </w:r>
    </w:p>
    <w:p>
      <w:pPr>
        <w:pStyle w:val="Normal"/>
        <w:rPr/>
      </w:pPr>
      <w:r>
        <w:rPr/>
        <w:t>Dans les cadres réservés, prendre des notes au sujet des objets ou machines :</w:t>
      </w:r>
    </w:p>
    <w:p>
      <w:pPr>
        <w:pStyle w:val="Normal"/>
        <w:numPr>
          <w:ilvl w:val="0"/>
          <w:numId w:val="2"/>
        </w:numPr>
        <w:rPr/>
      </w:pPr>
      <w:r>
        <w:rPr/>
        <w:t>savant ou fabriquant,</w:t>
      </w:r>
    </w:p>
    <w:p>
      <w:pPr>
        <w:pStyle w:val="Normal"/>
        <w:numPr>
          <w:ilvl w:val="0"/>
          <w:numId w:val="2"/>
        </w:numPr>
        <w:rPr/>
      </w:pPr>
      <w:r>
        <w:rPr/>
        <w:t>intérêt ou utilité,</w:t>
      </w:r>
    </w:p>
    <w:p>
      <w:pPr>
        <w:pStyle w:val="Normal"/>
        <w:numPr>
          <w:ilvl w:val="0"/>
          <w:numId w:val="2"/>
        </w:numPr>
        <w:rPr/>
      </w:pPr>
      <w:r>
        <w:rPr/>
        <w:t>époque,</w:t>
      </w:r>
    </w:p>
    <w:p>
      <w:pPr>
        <w:pStyle w:val="Normal"/>
        <w:numPr>
          <w:ilvl w:val="0"/>
          <w:numId w:val="2"/>
        </w:numPr>
        <w:rPr/>
      </w:pPr>
      <w:r>
        <w:rPr/>
        <w:t>principale innovation,</w:t>
      </w:r>
    </w:p>
    <w:p>
      <w:pPr>
        <w:pStyle w:val="Normal"/>
        <w:numPr>
          <w:ilvl w:val="0"/>
          <w:numId w:val="2"/>
        </w:numPr>
        <w:rPr/>
      </w:pPr>
      <w:r>
        <w:rPr/>
        <w:t>principe de fonctionnement…</w:t>
      </w:r>
    </w:p>
    <w:p>
      <w:pPr>
        <w:pStyle w:val="Normal"/>
        <w:rPr/>
      </w:pPr>
      <w:r>
        <w:rPr/>
        <w:t>Utiliser les panneaux explicatifs et les bornes informatiqu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i a fondé ce musée ? Quand ? Pourqu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MENTS SCIENTIFIQU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9070</wp:posOffset>
            </wp:positionV>
            <wp:extent cx="1364615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 astrolabe d'Arseni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ure du temps : quels instrument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tte de Galil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23825</wp:posOffset>
            </wp:positionV>
            <wp:extent cx="2013585" cy="180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chine à calculer de Pasc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le Lavoisier. Que fonde Lavois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r la ci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crire l'expérien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lier de Ferdinand Berthoud : Qui est-c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 est le problème de la longitud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 et par qui sera-t-il résol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ure de la méridienne : par qui, où, quand, pourquoi, com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ohéreur Branly : qui est Edouard Branly, quelles sont ses inven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2700</wp:posOffset>
            </wp:positionV>
            <wp:extent cx="1714500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achine de Marl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"marmite" de Pap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machine à vapeur de James Wat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pile Volt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dynamo de Gram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CA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levier de La Garou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i a dit </w:t>
      </w:r>
      <w:r>
        <w:rPr>
          <w:i/>
          <w:iCs/>
        </w:rPr>
        <w:t>"Donnez-moi un point d'appui et je soulèverai le monde"</w:t>
      </w:r>
      <w:r>
        <w:rPr/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r à charioter de Vaucans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chine à tailler les lim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marteau-pilon à vapeur de Nasmyt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426720</wp:posOffset>
            </wp:positionV>
            <wp:extent cx="2971800" cy="1645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endule de Foucaul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L'obéissante"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avion Blériot X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RIG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i a fondé ce musée ? Quand ? Pourqu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bbé Grégoire (1750-1831)-Comité de salut 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n 17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épôt des inventions neuves et anciennes, pour contribuer au progrès de l'industrie nation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NSTRUMENTS SCIENTIFIQU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 astrolabe d'Arseni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5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rsénius (1530-1580), Fland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Permet la mesure du temps, des calculs astronomiques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ure du temps : quels instrument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color w:val="FF0000"/>
        </w:rPr>
        <w:t></w:t>
      </w:r>
      <w:r>
        <w:rPr>
          <w:color w:val="FF0000"/>
        </w:rPr>
        <w:t>Cadrans sol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color w:val="FF0000"/>
        </w:rPr>
        <w:t>Clepsy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</w:t>
      </w:r>
      <w:r>
        <w:rPr>
          <w:color w:val="FF0000"/>
          <w:lang w:val="nl-NL"/>
        </w:rPr>
        <w:t>Poi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</w:t>
      </w:r>
      <w:r>
        <w:rPr>
          <w:color w:val="FF0000"/>
          <w:lang w:val="nl-NL"/>
        </w:rPr>
        <w:t xml:space="preserve"> </w:t>
      </w:r>
      <w:r>
        <w:rPr>
          <w:color w:val="FF0000"/>
          <w:lang w:val="nl-NL"/>
        </w:rPr>
        <w:t>Astrola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</w:t>
      </w:r>
      <w:r>
        <w:rPr>
          <w:color w:val="FF0000"/>
        </w:rPr>
        <w:t xml:space="preserve"> </w:t>
      </w:r>
      <w:r>
        <w:rPr>
          <w:color w:val="FF0000"/>
        </w:rPr>
        <w:t>Horlog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tte de Galil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pie de l'originale (1609-1610) à Flo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Galilée est le premier à tourner une lunette vers le ci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chine à calculer de Pasc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ascal (1623-1662) l'invente à 18 ans pour aider son p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lle additionne et soustrait, grâce au "sautoir" pour les reten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achine à 6 chiffres, de 164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le Lavoisier. Que fonde Lavoisier ?</w:t>
      </w:r>
      <w:r>
        <w:rPr>
          <w:color w:val="FF0000"/>
        </w:rPr>
        <w:t xml:space="preserve"> La chimie mode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r la citation :</w:t>
      </w:r>
      <w:r>
        <w:rPr>
          <w:color w:val="FF0000"/>
        </w:rPr>
        <w:t xml:space="preserve"> "Rien ne se perd, tout se transform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crire l'expérience :</w:t>
      </w:r>
      <w:r>
        <w:rPr>
          <w:color w:val="FF0000"/>
        </w:rPr>
        <w:t xml:space="preserve"> 1785-1787, recomposition de quelques grammes d'eau.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 avec étincelle élect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servation des mass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lier de Ferdinand Berthoud : Qui est-ce ?</w:t>
      </w:r>
      <w:r>
        <w:rPr>
          <w:color w:val="FF0000"/>
        </w:rPr>
        <w:t xml:space="preserve"> Horloger suisse (1727-1807) du roi de France Luis X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 est le problème de la longitude ?</w:t>
      </w:r>
      <w:r>
        <w:rPr>
          <w:color w:val="FF0000"/>
        </w:rPr>
        <w:t xml:space="preserve"> Difficulté de conservation de l'heure du méridien orig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 et par qui sera-t-il résolu ?</w:t>
      </w:r>
      <w:r>
        <w:rPr>
          <w:color w:val="FF0000"/>
        </w:rPr>
        <w:t xml:space="preserve"> Résolu par le chronomètre de Harrison. 1 heure correspond à 15° de longitude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ure de la méridienne : par qui, où, quand, pourquoi, com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elambre et Méchain de Dunkerque à Barcel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 l'aide du cercle répétiteur de Borda (inventeur) et Lenoir (constructeu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ar la méthode de triangu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tablissement du mètre en 1795 : 1/10 millions du méridi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ohéreur Branly : qui est Edouard Branly, quelles sont ses inven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. Branly (1844-194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a limaille de fer ne conduit le courant qu'au passage d'une onde électromagn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1890 : "détecteur d'onde" </w:t>
      </w:r>
      <w:r>
        <w:rPr>
          <w:rFonts w:cs="Symbol" w:ascii="Symbol" w:hAnsi="Symbol"/>
          <w:color w:val="FF0000"/>
        </w:rPr>
        <w:t></w:t>
      </w:r>
      <w:r>
        <w:rPr>
          <w:color w:val="FF0000"/>
        </w:rPr>
        <w:t xml:space="preserve"> TS.F. (Marconi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machine de Marl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6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lévation de l'eau de la Seine de 163 m pour alimenter le château de Versaill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"marmite" de Pap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6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enis Papin invente la "soupape de sûreté" pour le "digesteur d'os à moelle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machine à vapeur de James Wat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7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Watt (1736-1819)  : ingénieur écoss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- condenseur sépa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- double rendement : vapeur alternativement sur les deux faces du pist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pile Volt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7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lessandro Volta (1745-18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lternativement : disque de zinc, d'argent, carton imbibé de solution salé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dynamo de Gram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8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Zénobe Gramme (1826-1901) : bel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remier générateur moderne. Electro-aimants et bobina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MECA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levier de La Garou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6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e mouvement alternatif fait tourner un treu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i a dit </w:t>
      </w:r>
      <w:r>
        <w:rPr>
          <w:i/>
          <w:iCs/>
        </w:rPr>
        <w:t>"Donnez-moi un point d'appui et je soulèverai le monde"</w:t>
      </w:r>
      <w:r>
        <w:rPr/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Archimède (3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s. av. J.-C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r à charioter de Vaucans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7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Jacques Vaucanson (1709-1782) : mécanicien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remier grand tour de précision entièrement métalliqu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chine à tailler les lim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vers 17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ime = outil de base pour les horlogers (tailler, ajuster les rou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achine-outil : pour fabriquer des outil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marteau-pilon à vapeur de Nasmyt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8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arteau à vapeur permettant à la fois puissance et précis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HAP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endule de Foucaul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8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J. B. Léon Foucault (1819-186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émonstration du mouvement de la Terre par l'observation du mouvement apparent du plan d'oscillation du pendu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L'obéissante"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8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Amédée Bollée (1844-19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remière diligence à vap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avion Blériot X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ouis Blériot (1872-193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15 juillet 1909 : première traversée de La Manch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ée des Arts et Métie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 w:shadow="1"/>
        <w:left w:val="thickThinLargeGap" w:sz="24" w:space="1" w:color="000000" w:shadow="1"/>
        <w:bottom w:val="thickThinLargeGap" w:sz="24" w:space="1" w:color="000000" w:shadow="1"/>
        <w:right w:val="thickThinLargeGap" w:sz="24" w:space="1" w:color="000000" w:shadow="1"/>
      </w:pBdr>
      <w:shd w:fill="E5E5E5" w:val="clear"/>
      <w:spacing w:before="240" w:after="60"/>
      <w:ind w:left="1418" w:right="1418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jc w:val="center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Endnote">
    <w:name w:val="Endnote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oulign">
    <w:name w:val="Souligné"/>
    <w:basedOn w:val="Normal"/>
    <w:next w:val="Normal"/>
    <w:qFormat/>
    <w:pPr>
      <w:pBdr>
        <w:bottom w:val="double" w:sz="42" w:space="1" w:color="000000"/>
      </w:pBd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0:45:00Z</dcterms:created>
  <dc:creator>DUTARTE Philippe</dc:creator>
  <dc:description/>
  <dc:language>en-US</dc:language>
  <cp:lastModifiedBy>DUTARTE Philippe</cp:lastModifiedBy>
  <dcterms:modified xsi:type="dcterms:W3CDTF">2003-12-14T22:04:00Z</dcterms:modified>
  <cp:revision>8</cp:revision>
  <dc:subject/>
  <dc:title>VISITE AU</dc:title>
</cp:coreProperties>
</file>