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127444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00.35pt" to="338.2pt,2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2874645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6.35pt" to="338.15pt,2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140</wp:posOffset>
                </wp:positionH>
                <wp:positionV relativeFrom="paragraph">
                  <wp:posOffset>287464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26.35pt" to="707.15pt,2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287464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6.35pt" to="14.2pt,2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287464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26.35pt" to="149.2pt,2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740</wp:posOffset>
                </wp:positionH>
                <wp:positionV relativeFrom="paragraph">
                  <wp:posOffset>287464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226.35pt" to="266.2pt,2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9640</wp:posOffset>
                </wp:positionH>
                <wp:positionV relativeFrom="paragraph">
                  <wp:posOffset>287464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pt,226.35pt" to="473.2pt,2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95640</wp:posOffset>
                </wp:positionH>
                <wp:positionV relativeFrom="paragraph">
                  <wp:posOffset>287464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pt,226.35pt" to="653.2pt,2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9640</wp:posOffset>
                </wp:positionH>
                <wp:positionV relativeFrom="paragraph">
                  <wp:posOffset>413194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pt,325.35pt" to="473.2pt,4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12700</wp:posOffset>
                </wp:positionV>
                <wp:extent cx="76669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6"/>
                              </w:rPr>
                              <w:t>Louis Denoville épouse Elisabeth Delamo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é le 3 mai 1703                                                        née l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90.7pt;mso-wrap-distance-left:9.05pt;mso-wrap-distance-right:9.05pt;mso-wrap-distance-top:0pt;mso-wrap-distance-bottom:0pt;margin-top:1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      </w:t>
                      </w:r>
                      <w:r>
                        <w:rPr>
                          <w:sz w:val="36"/>
                        </w:rPr>
                        <w:t>Louis Denoville épouse Elisabeth Delamot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é le 3 mai 1703                                                        née le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5605</wp:posOffset>
                </wp:positionH>
                <wp:positionV relativeFrom="paragraph">
                  <wp:posOffset>3213100</wp:posOffset>
                </wp:positionV>
                <wp:extent cx="12661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uis-Michel né et mort en 17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53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uis-Michel né et mort en 1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895</wp:posOffset>
                </wp:positionH>
                <wp:positionV relativeFrom="paragraph">
                  <wp:posOffset>3213100</wp:posOffset>
                </wp:positionV>
                <wp:extent cx="1266190" cy="923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uis-Michel né  et mort en 17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53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uis-Michel né  et mort en 1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9695</wp:posOffset>
                </wp:positionH>
                <wp:positionV relativeFrom="paragraph">
                  <wp:posOffset>3213100</wp:posOffset>
                </wp:positionV>
                <wp:extent cx="12661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el-Florian né en 1753- mort en 17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53pt;mso-position-vertical-relative:text;margin-left:6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el-Florian né en 1753- mort en 1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9395</wp:posOffset>
                </wp:positionH>
                <wp:positionV relativeFrom="paragraph">
                  <wp:posOffset>3213100</wp:posOffset>
                </wp:positionV>
                <wp:extent cx="126619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ie-Catherine  née en 175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53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ie-Catherine  née en 175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4795</wp:posOffset>
                </wp:positionH>
                <wp:positionV relativeFrom="paragraph">
                  <wp:posOffset>3213100</wp:posOffset>
                </wp:positionV>
                <wp:extent cx="1266190" cy="923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ine né et mort en 17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53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oine né et mort en 1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3695</wp:posOffset>
                </wp:positionH>
                <wp:positionV relativeFrom="paragraph">
                  <wp:posOffset>5041900</wp:posOffset>
                </wp:positionV>
                <wp:extent cx="1266190" cy="808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pouse Antoine –Jean Reine 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2.17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97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pouse Antoine –Jean Reine 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.02.1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24:00Z</dcterms:created>
  <dc:creator> Françoise DORAY</dc:creator>
  <dc:description/>
  <cp:keywords/>
  <dc:language>en-US</dc:language>
  <cp:lastModifiedBy>Françoise Doray</cp:lastModifiedBy>
  <dcterms:modified xsi:type="dcterms:W3CDTF">2009-09-23T15:24:00Z</dcterms:modified>
  <cp:revision>2</cp:revision>
  <dc:subject/>
  <dc:title/>
</cp:coreProperties>
</file>